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交投电子采购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6:36: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